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2" w:leader="none"/>
          <w:tab w:val="left" w:pos="5543" w:leader="none"/>
          <w:tab w:val="left" w:pos="5950" w:leader="none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СОДЕРЖ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ЦЕЛЕВОЙ РАЗДЕ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Актуальность и новизна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Педагогическая целесообраз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Цели и зада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Отличительные особенно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Сроки реализации, продолжительность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Формы и режим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Ожидаемые результаты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Формы подведения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Учебный пл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Учебно-тематический план 1-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Учебно-тематический план 2-го года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ОРГАНИЗАЦИОННЫЙ РАЗД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Методические рекоменд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хническое обеспечение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ЦЕЛЕВО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ое искусство – значимая часть духовной культуры человека и одна из составляющих его творческого саморазвития и эстетического сознания. Формирование эстетического вкуса средствами уроков хореографии как части образовательного и воспитательного процесса, выступает как одна из конкретных возможностей раскрытия личности подрастающего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основных раздел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(пояснительная записка и планируемые результаты освоения программ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ый (общее содержание Программы, обеспечивающее полноценное развитие личности дет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(содержит 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правленность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й общеобразовательной общеразвивающей программ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  <w:tab/>
        <w:t>Фантаз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 - художественно- 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к числу наиболее актуальных вопросов сферы дополнительного образования детей относятся такие, как создание целостной системы обучения хореографии, которая позволила б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и развить личностные качества обучающихся, их одарённост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лноценный досуг обучающихся, наполняя его активно-деятельным, эмоционально и психологически комфортным содержание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им музыкально - эстетический вкус, умение ценить красот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ить к культурным ценностям классического наслед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обучающимся организовать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ажно осуществлять процесс обучения хореографическому искусству с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.1.Актуально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состоит в том, что она ориентирована на духовно-нравственное развитие дошкольников, формируя у них чувство принадлежности к своей малой Родине, уважение к хореографическим традициям татарского народа, толерантное отношение к самобытному танцевальному творчеству народов, проживающих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программа является фундаментом для развития хореографических способностей детей дошкольного возраста, так как включает теоретические знания по истории этого предмета, хронологическую последовательность важнейших направлений, стилей, явлений и событий в эволюционном пути развития хореографии в России и за рубежом, и в этом ее актуальность и знач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виз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нной программы – это  своеобразие   темы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Элементы современного танца</w:t>
      </w:r>
      <w:r>
        <w:rPr>
          <w:rFonts w:cs="Times New Roman" w:ascii="Times New Roman" w:hAnsi="Times New Roman"/>
          <w:sz w:val="24"/>
          <w:szCs w:val="24"/>
          <w:lang w:eastAsia="ru-RU"/>
        </w:rPr>
        <w:t>», в которую  входит не только изучение современной пластики движений, постановки в современных ритмах, но  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нцевальной аэроб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ая в настоящее время популярна своей простотой и доступностью. Детям нравится энергично двигаться под ритмичные популярные мелодии. Таким  образом,  обучающиеся, постепенно преодолевают трудности  первых шагов на пути к вершине мастерства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танцем дают организму физическую нагрузку, равную сочетанию нескольких видов спорта. Используемые в хореографии, ритмике движения, прошедшие длительный отбор, безусловно, оказывают положительное воздействие на здоровье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2.Педагогическая целесообраз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по данной программе, предпо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сть данной программы состоит в том, что необходимо продолжать развивать у дошкольников музыкально-ритмические и танцевальные движения, заложенные природой, т.к. музыкально-ритмическое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ясь по программе, дети имеют возможность попробовать овладеть различными направлениями танцева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возрастные особенности детей дошкольного возраста, их запросы и интересы,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 хореографией подбор упражнений соответствует возможности и подготовленности детей. 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прохождения программы дети знакомятся с основами танцевального искусства, осваивают репертуар, показывают свое мастерство на детских праздниках и концер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материал подбирается по следующим принципам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возраст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сть музыкальных произведений, яркость, динамичность их образ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тематики, жанров, характера музыкальных произведений на примерах народной, классической и современной музыки, детских песен, музыки из мультфиль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одобранного музыкального материала создается танцевальный репертуар. Репертуар к программе подбирается для каждого возраст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3.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формирование у детей творческих способностей через развитие музыкально-ритмических и танцевальных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их данных ребенка, улучшение координации движ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 детей музыкально-ритмических навык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итмично двигаться в соответствии с различным характером музыки, динами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здорового образа жизн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атриотизма, гражданственности нравственности, толерант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е раскрепощение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ошкольников приемам самостоятельной и коллективной работы, самоконтроля и взаимоконтрол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навыкам правильного и выразительного движения в области классической, народной и современной хоре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4. Отличительные особ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разработана в соответствии с возрастными и индивидуальными особенностями детей. В основу положена программа «Ритмическая мозаика», разработанная А.И. Бурениной, рекомендованная Министерством образования Российской Федерации в качестве программы воспитания, обучения и развития детей дошкольного и младшего 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е решение поставленных задач на занятиях хореографией с дошкольниками возможно только при использовании педагогических принципов и метод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основывается на следующих принцип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оображения ребёнка через особые формы двигательной активности (изучение простейших танцевальных движений, составляющих основу детских танце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мысленной моторики,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, но и умение реализовывать их в простейших комбинациях танцевальных дви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раст детей,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щих в реализации данной образовательной программы от 5 до 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год обучения: 5 - 6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од обучения: 6 - 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5.Сроки реализации, продолжительность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обучения детей 5 – 7 лет в школе раннего развития и рассчитана на два учебных года. Этот период можно определить как первый этап в освоении азов ритмики, азбуки классического, русского и современного тан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6.Формы и режим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и втором году обучения занятия проводятся 1раза в неделю – 36 часов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уктура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е состоит из подготовительной (вводной), основной и заключительной частей и начинается с пок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ную часть составляют упражнения и движения динамического характера, воздействующие на весь организм: ходьба, бег, прыжки. Затем следует основная часть, в которой реализуются задачи этапов обучения. Третья часть занятия — музыкально-ритмическая – наиболее динамична. Здесь включены танцевальные движения, творческие задания, танцевальные композиции, хороводы, задания на построение и перестроение. В этой части задания дети самостоятельно могут создавать музыкальные обр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узы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на занятии доступна восприятию ребенка. Используются детские песни, песни из мультфильмов, эстрадные и классические произведения. Музыкальные стили и темп на протяжении занятия меняются, но основной темп – умер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сихолого-педагогические особ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учитывает психолого-возрастные особенности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дошкольного возраста ведущей деятельностью является игровая. Основой впечатлений этого возраста остаются эмоции, происходит развитие интеллектуальных способностей, смена установок психики с двигательно-зрительной на зрительно-двигательную. Содержание данной программы способствует увеличению познавательной и двигательной активности, закладывает фундамент правильного поведения, возможности для художественно- эстет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 хореографией память развивается многократным выполнением движений независимо от смены музыкального сопровождения. Внимание ребенка - явление произвольное, но оно может быть полностью организовано самим обучающимся. Педагог держит внимание обучающегося под контролем, следит за колебаниями внимания, обусловленными индивидуальными психологическими особенностями (повышенная возбудимость или утомляемость, а так же снижение интереса к обуче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рядки чрезмерной возбудимости детей на занятиях хореографией, даются задания под музыку в жанре польки, исполняются движения - бег, подскоки, галоп, прыжки, игры в танцевальной форме, хореографический марафон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7.Ожидаемые результаты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и выполнять учебные (творческие) задач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данные педагогом рекомендации в новом учебном материале в сотрудничестве с педагогом и сверстник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оценку педагог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познавательную инициативу в учебном и творческом сотрудничестве; самостоятельно учитывать выделенные педагогом ориентиры деятельности в новом учебном материал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и понимать художественное творчество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интерес к хореографии как к виду искусства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овать правилам здорового образа жизни, сочетать занятия с отдыхом, участвовать в коллективных и командных видах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ь, контролировать свое физическое и психологическое состояние, развивать основные физические качества, волю, настойчивость, противостоять и преодолевать ситуации, представляющие опасность для жизн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основы общечеловеческих и национальных культур, принимать духовные традиции и культуры многонационального народа Росс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дать опытом в бытовой и культурно-досуговой сфере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детей проходит на специально организованных занятиях во второй половине дня. Способ организации – подгруппа. Количественный состав – до 15 детей. Занятия с каждой подгруппой проводятся 1 раз в неделю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8.Формы подведения итогов по реализации образовательной программы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я детей на открытых мероприятиях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е на городских и республиканских конкурсах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тематических праздниках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занятия для родителе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занят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выступ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Учебно-тематический план 1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992"/>
      </w:tblGrid>
      <w:tr>
        <w:trPr>
          <w:trHeight w:val="13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</w:tr>
      <w:tr>
        <w:trPr>
          <w:trHeight w:val="39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водная беседа о танц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зициями ног, рук.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ходьбы: прогулка (спокойная ходьба), «топотушки» ( шаг на всей ступне), хороводный шаг, приставной хороводный шаг.</w:t>
            </w:r>
          </w:p>
          <w:p>
            <w:pPr>
              <w:pStyle w:val="TextBody"/>
              <w:numPr>
                <w:ilvl w:val="0"/>
                <w:numId w:val="25"/>
              </w:numPr>
              <w:ind w:left="360" w:firstLine="709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рыжки на двух ногах: подскок на правой и левой ноге, прыжки с отбрасыванием ног назад и выбрасыванием ног вперед.</w:t>
            </w:r>
          </w:p>
          <w:p>
            <w:pPr>
              <w:pStyle w:val="TextBody"/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движения: пружинка, пружинка с поворотом, подскок с притопом на месте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firstLine="709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Специальные упражнения: укрепление позвоночника методом поворотов и наклонов в стороны – «маятник», «месяц», «муравей</w:t>
            </w:r>
            <w:r>
              <w:rPr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тюд: (для развития внимания и слуха)  «Кто ушел?», «Встреча эмо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Разучивание позиций ног: «бабочка» (1 п.),                    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« стрекоза» (2 п.), «елочка» ( 3 п.), « стрелочка» (4.п.), «лодочка» (6 п.).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идов шагов: спокойная ходьба, «топотушки», боковой приставной шаг,шаги с припаданиями.Прыжки на двух ногах: подскоки, галоп.Танцевальные движения: притоп – веселый каблучок, «ковырялочка» на прыж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: «поплавок», «качалочк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. Ритмические фантазии: гимнастика с лентами «Многоцветие осенней лист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зиции ног ( закрепление).Позиции рук (закрепление): «луна», «кораблик», «звездочка», « солнце».</w:t>
            </w:r>
          </w:p>
          <w:p>
            <w:pPr>
              <w:pStyle w:val="TextBody"/>
              <w:numPr>
                <w:ilvl w:val="0"/>
                <w:numId w:val="27"/>
              </w:numPr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иды шага (закрепление): «топотушки», хороводный шаг, боковой хороводный шаг, высокий шаг.Прыжки на двух ногах: подскоки, галоп, «ножниц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 (закрепление): «пружинка»,                  «пружинка» с поворотом, притоп  - веселый каблучок, «ковырялочка» на прыжке, подскок с притопом на мес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 (закрепление): «поплавок», «качалочка»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танца. Ритмические фантазии: упр. с султанчиками, «Метел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зиция ног (совершенствование)Позиция рук (совершенствование); разучивание: «кулачки на бочок», «полочка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ага (совершенствование); ознакомление: галоп вперед, сужение, расширение круга различными танцевальными шагами: пружинистым шагом, топотушками. Прыжки на двух ногах (совершенствование); ознакомление: боковой галоп лицом и спиной в круг по-одному и в пар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: совершенствование основных движений, ознакомление: «три притоп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ановка танца. Игра-этюд (для развития                   творческого воображения) «Снег и вет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зиция ног (совершенствование): 1 – 4, 6 пози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рук (совершенствование): 1 –3 позиций.Виды шага ( разучивание): шаг на носочках,                 пружинящий шаг. Прыжки на одной ноге : «часики», галоп вперед, простая «моталочка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: «расчесочка», «ковырялочка» на прыжке, выбрасывание на подскоке носка, пятки, ковырялочка на подско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: «поплавок», «качалочка», «бабоч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 « Я не шмакодя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зиций ног  (1 – 4, 6) и рук (1 – 3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идов шагов и прыжков, переменный шаг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: «каблучок», «ковырялочка», «пружинка» с поворотом, присядка, вертуш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( для укрепления мышц тазового пояса и мышц ног) «бабочка», «лягушка», «жучок», «зайчик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.Творческая игра (для развития выразительности  танцевальных движений) «Свободный танец», «Танец воды». Ритмические фантазии «Заводные игр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зиций ног и рук, закрепление видов шагов и прыжков, приставной шаг с пружинкой, переменный шаг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: закрепление «пружинка», «пружинка» с поворотом, притоп-веселый каблучок, «ковырялочка» на прыж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 (закрепление пройденного материала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фантазии: упражнение с обручами. «Дружные ребята».Постановка танца «  Я не шмакодя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43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3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узыкально-ритмических навыков и умений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каз для родителей «Танцевальный калейдос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Учебно-тематический план 2-го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4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Вводная беседа о танце.Ознакомление с позициями     ног, рук.Ознакомление с видами ходьбы: прогулкаспокойная ходьба), «топотушки» ( шаг на всей ступне), хороводный шаг, шаги и кружение с припаданием.</w:t>
            </w:r>
          </w:p>
          <w:p>
            <w:pPr>
              <w:pStyle w:val="TextBody"/>
              <w:ind w:left="75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Прыжки на двух ногах: подскок на правой и левой ноге, прыжки с отбрасыванием ног назад и выбрасыванием ног вперед, ковырялочка на подскоке.</w:t>
            </w:r>
          </w:p>
          <w:p>
            <w:pPr>
              <w:pStyle w:val="TextBody"/>
              <w:ind w:left="75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Танцевальные движения: пружинка, пружинка с поворотом, каблучок.Специальные упражнения: укрепление позвоночника методом поворотов и наклонов в стороны – «маятник», «месяц», «муравей», «стрекоза», «лисичка», «орешек».</w:t>
            </w:r>
          </w:p>
          <w:p>
            <w:pPr>
              <w:pStyle w:val="Normal"/>
              <w:spacing w:lineRule="auto" w:line="240" w:before="0" w:after="0"/>
              <w:ind w:left="7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-этюд: (для развития внимания и слуха) «Кто       ушел?», «Встреча эмоций», «Заряд бодрости». Постановка танца « Шоколадное настроени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.Закрепление позиций ног: «бабочка» (1 п.),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b w:val="false"/>
                <w:sz w:val="24"/>
                <w:szCs w:val="24"/>
                <w:lang w:eastAsia="en-US"/>
              </w:rPr>
              <w:t>« стрекоза» (2 п.), «елочка» ( 3 п.), « стрелочка» (4.п.), «лодочка» (6 п.).Закрепление позиций рук: «луна» (подг. п.), «кораблик» (1 п.), «звездочка» ( 2 п.), «солнце» (3 п.)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.Разучивание видов шагов: спокойная ходьба, «топотушки», боковой приставной шаг, переменный шаг, перекрестный шаг. Прыжки на двух ногах: подскоки, галоп, «качели», «ножницы».Танцевальные движения: притоп – веселый каблучок, «ковырялочка» на прыжке, сложный каблучок, сложная «ковырялочка», «гармошеч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ртерная гимнастика: «поплавок», «качалочка», «лягушка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фантазии: гимнастика с мячами «Капли дождя». Постановка танца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 Позиции ног ( закрепление).Позиции рук (закрепление): «луна», «кораблик», «звездочка», « солнце».Виды шага (закрепление): «топотушки», хороводный шаг, боковой хороводный шаг, высокий шаг, переменный шаг, перекрестный шаг, шаг с притопом.Прыжки на двух ногах: подскоки, галоп, «ножницы», вертушк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 (закрепление): «пружинка», «пружинка» с поворотом, притоп 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 (закрепление): «поплавок», «качалочка», «лягушка», «кошечка», «орешек»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танца. « С Новым годо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Позиция ног (совершенствование) Позиция рук (совершенствование); разучивание: «кулачки на бочок», «полочка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ага (совершенствование); ознакомление: галоп вперед, боковой шаг- крестик.Прыжки на двух ногах (совершенствование); ознакомление: боковой галоп лицом и спиной в круг по одному и в парах, «веревоч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элементов народного танц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тюд (для развития творческого воображения) «Конькобежцы», «Белые снежинки Постановка русского танца 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ind w:left="360" w:firstLine="709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зиция ног (совершенствование): 1 – 4, 6 позиций.Позиция рук (совершенствование): 1 –3 позици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ага ( разучивание): семенящий плавающий шаг, хороводный шаг косичка.Прыжки на одной ноге : «часики», «веревочка.Танцевальные движения: «моталочка», сложная «ковырялочка» , сложный каблучок,верёвочка, вертуш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: «поплавок», «качалочка», «бабочка», «лягушка», « орешек» ,«колосо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усского танц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зиций ног  (1 – 4, 6) и рук (1 – 3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идов шагов и прыжков.Танцевальные движения: «моталочка», сложный каблучок»,сложная «ковырялочка», шаги и кружение с припаданием, вертушка.Элементы бального танц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( для укрепления мышц тазового пояса и мышц ног) «бабочка», «лягушка», «жучок», «зайчик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спанского танц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зиций ног и рук.Закрепление видов шагов и прыжко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: закрепление пройденного материала.Элементы народного тац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 (закрепление пройденного материала: «поплавок», « качалочка», «бабочка», «лягушка», «кошечка»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: «танец с веерами»Игра-этюд (для развития творческого   воображения): «Рождение листочка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пройденного материала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узыкально-ритмических навыков и умений детей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оказ для родителей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анцевальный  калейдоскоп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ОРГАНИЗАЦИОННЫЙ РАЗДЕЛ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Методические рекомен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строится на приоритетном использовании игровых методов и приемов, обеспечивающих ситуацию успеха для каждого воспитанника, что способствует интеллектуальному, эмоциональному и индивидуальному развитию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учения учитывает ведущий вид деятельности детей  – игру. На занятиях много времени уделяется играм: игры на подражание, сюжетно-ролевые, музыкальные и пр. Учебный материал также преподносится в игровой форме. Все используемые игры способствуют оптимальной подготовке детского организма к более высоким психическим и физическим нагрузкам. Чередование развивающих игр и физической нагрузки сбалансировано таким образом, чтобы учащиеся не переутомлялись во время занятий, а также прочно усваивали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вижения выполняются под высокохудожественную музыку (классическую, народную), также используются современные композиции и сюжетно-тематические произведения, что позволяет развивать в детях эстетический вкус чувства и осуществлять нравственное воспит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занятий педагог использует различные пособия: цветные картинки с изображениями, соответствующими названиям упражнений; веревочки, с помощью которых дети на первоначальном этапе строятся в линию, круг; различные предметы, необходимые для выполнения тех или ины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каждого занятия руководитель должен проверить внешний вид детей, проследить, чтобы все были аккуратно причесаны, одеты в соответствующую форму, сняли различные украшения (серьги, цепочки, браслеты, часы), которые могут послужить помехой на занятиях и стать причиной трав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ре освоения учебного материала, оценив творческие способности детей, руководитель может осуществлять постановочную работу, опираясь на уже усвоенн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воспитательной и образовательной работы с детьми  является занятие, длительность и частота которого зависит от года обучения и возраста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spacing w:lineRule="auto" w:line="240" w:before="0" w:after="0"/>
        <w:ind w:right="112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иемы и методы, используемые на занят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, в основе которых лежит способ организации занятия:</w:t>
      </w:r>
    </w:p>
    <w:p>
      <w:pPr>
        <w:pStyle w:val="ListParagraph"/>
        <w:numPr>
          <w:ilvl w:val="0"/>
          <w:numId w:val="40"/>
        </w:numPr>
        <w:ind w:left="101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есный: рассказ,  беседа</w:t>
      </w:r>
    </w:p>
    <w:p>
      <w:pPr>
        <w:pStyle w:val="ListParagraph"/>
        <w:widowControl w:val="false"/>
        <w:numPr>
          <w:ilvl w:val="0"/>
          <w:numId w:val="40"/>
        </w:numPr>
        <w:autoSpaceDE w:val="false"/>
        <w:ind w:left="10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ый: показ,  предъявление  материала,  </w:t>
      </w:r>
      <w:r>
        <w:rPr>
          <w:rStyle w:val="PageNumber"/>
          <w:sz w:val="24"/>
          <w:szCs w:val="24"/>
        </w:rPr>
        <w:t>открытое  занятие</w:t>
      </w:r>
    </w:p>
    <w:p>
      <w:pPr>
        <w:pStyle w:val="ListParagraph"/>
        <w:numPr>
          <w:ilvl w:val="0"/>
          <w:numId w:val="40"/>
        </w:numPr>
        <w:ind w:left="1011" w:firstLine="709"/>
        <w:jc w:val="both"/>
        <w:rPr/>
      </w:pPr>
      <w:r>
        <w:rPr>
          <w:sz w:val="24"/>
          <w:szCs w:val="24"/>
        </w:rPr>
        <w:t>Практический: упражнения  -  различные  виды  заданий  на  индивидуальную  и  групповую  деятельность  в  виде  поручений,  педагогических  требований,  состязания,  показа  образцов  и  примера,  создание  ситуаций  успеха,  тренировок  (п</w:t>
      </w:r>
      <w:r>
        <w:rPr>
          <w:rStyle w:val="PageNumber"/>
          <w:sz w:val="24"/>
          <w:szCs w:val="24"/>
        </w:rPr>
        <w:t xml:space="preserve">овторение  предлагаемого  танцевального  материала, </w:t>
      </w:r>
      <w:r>
        <w:rPr>
          <w:sz w:val="24"/>
          <w:szCs w:val="24"/>
        </w:rPr>
        <w:t xml:space="preserve"> изучение  и  проработка  движений,  работа  над  техникой  танца,  </w:t>
      </w:r>
      <w:r>
        <w:rPr>
          <w:rStyle w:val="PageNumber"/>
          <w:sz w:val="24"/>
          <w:szCs w:val="24"/>
        </w:rPr>
        <w:t>работа  с  музыкальным  материалом);</w:t>
      </w:r>
      <w:r>
        <w:rPr>
          <w:sz w:val="24"/>
          <w:szCs w:val="24"/>
        </w:rPr>
        <w:t xml:space="preserve"> приучение,  создание  воспитывающих  ситуаций; игровой метод</w:t>
      </w:r>
    </w:p>
    <w:p>
      <w:pPr>
        <w:pStyle w:val="ListParagraph"/>
        <w:numPr>
          <w:ilvl w:val="0"/>
          <w:numId w:val="40"/>
        </w:numPr>
        <w:ind w:left="1011" w:firstLine="709"/>
        <w:jc w:val="both"/>
        <w:rPr/>
      </w:pP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етоды  формирования  чувств  и  отношений</w:t>
      </w:r>
      <w:r>
        <w:rPr>
          <w:sz w:val="24"/>
          <w:szCs w:val="24"/>
        </w:rPr>
        <w:t>,  стимулирующие  познание  и  деятельность:  поощрение,  создание  ситуаций 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2.Техническое оснащ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просторном зале, специально оборудованном зеркалами, хореографическими станками, покрытием пола, соответствующем технике безопасности и требованиям СанПИН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и материалов, необходимых для занятий, в расчете на каждого обучающегося: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воспроизводящая аппаратура с пультом дистанционного управления 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ind w:left="1069" w:firstLine="709"/>
        <w:jc w:val="both"/>
        <w:rPr/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аппаратура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отека музыкальных записей различного характера и стилей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ркала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к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рики для упражнений на полу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рибуты для танцев (в соответствии с репертуаром)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ртные костюмы (в соответствии с репертуаром)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БуренинаА.И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о ритмической пластике для детей ред. «Ритмическаямозаи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арышникова Т. «Азбука хореографии» Москва.«Айрис-пресс» 2000г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Бекина СИ. Ломова Т.П. Музыка и движение, 2001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олодина О.В. Самоучитель клубных танцев, «Феникс» 20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ронина Н.В., Михайлова М.А. Танцы, игры, упражнения для красивого движения, Ярославль 200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ганова А.Я. Основы классического танца. С.-Пб, 2002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7. Детский фитнес. М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арецкаяН., РоотЗ. «Танцы в детском саду» Москва 2003г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9.Костровицкая В. 100 уроков классического танца. Л., 1981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0. Лисицкая Т. Гимнастика и танец. М., 1988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1. Лифиц И.В. Ритмика: Учебное пособие. М., 1999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2. Мошкова Е.И. Ритмика и бальные танцы для начальной и средней        школы. М., 1997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3</w:t>
      </w:r>
      <w:r>
        <w:rPr>
          <w:b/>
          <w:bCs/>
        </w:rPr>
        <w:t>.</w:t>
      </w:r>
      <w:r>
        <w:rPr/>
        <w:t>Овчаренко Е., Cмолянинова Н. История и теория народно-сценического танца. – Барнаул, 2000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4. Потуданская О.В., Программа школа-студия эстрадного танца «Саманта», МЦЭВДиМ г. Новочеркасск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5.Роот З.Я. Танцы в начальной школе: практическое пособие. М. Айрис-пресс, 2006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6. Сайкина Е.Г.,ФирилеваЖ.Е. «Танцевально-игровая гимнастика для детей» Санкт – Петербург 200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Черемнова Е.Ю. Танцетерапия: танцевально-оздоровительные методики для детей — Ростов-на-Дону: Феникс, 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9">
    <w:lvl w:ilvl="0">
      <w:numFmt w:val="bullet"/>
      <w:lvlText w:val="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"/>
      <w:lvlJc w:val="left"/>
      <w:pPr>
        <w:tabs>
          <w:tab w:val="num" w:pos="708"/>
        </w:tabs>
        <w:ind w:left="10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4"/>
    <w:lvlOverride w:ilvl="0">
      <w:startOverride w:val="4"/>
    </w:lvlOverride>
  </w:num>
  <w:num w:numId="50">
    <w:abstractNumId w:val="3"/>
    <w:lvlOverride w:ilvl="0">
      <w:startOverride w:val="2"/>
    </w:lvlOverride>
  </w:num>
  <w:num w:numId="51">
    <w:abstractNumId w:val="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Нижний колонтитул Знак"/>
    <w:basedOn w:val="Style9"/>
    <w:qFormat/>
    <w:rPr>
      <w:rFonts w:cs="Times New Roman"/>
      <w:lang w:val="en-US"/>
    </w:rPr>
  </w:style>
  <w:style w:type="character" w:styleId="Style12">
    <w:name w:val="Верхний колонтитул Знак"/>
    <w:basedOn w:val="Style9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goo.gl%2FCEPu8W" TargetMode="External"/><Relationship Id="rId4" Type="http://schemas.openxmlformats.org/officeDocument/2006/relationships/hyperlink" Target="https://infourok.ru/go.html?href=http%3A%2F%2Fgoo.gl%2FCEPu8W" TargetMode="External"/><Relationship Id="rId5" Type="http://schemas.openxmlformats.org/officeDocument/2006/relationships/hyperlink" Target="https://infourok.ru/go.html?href=http%3A%2F%2Fgoo.gl%2FCEPu8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1:00Z</dcterms:created>
  <dc:creator>Ольга</dc:creator>
  <dc:description/>
  <cp:keywords/>
  <dc:language>en-US</dc:language>
  <cp:lastModifiedBy>Admin</cp:lastModifiedBy>
  <cp:lastPrinted>2017-03-30T13:31:00Z</cp:lastPrinted>
  <dcterms:modified xsi:type="dcterms:W3CDTF">2021-06-02T10:11:00Z</dcterms:modified>
  <cp:revision>3</cp:revision>
  <dc:subject/>
  <dc:title>Утверждено</dc:title>
</cp:coreProperties>
</file>